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333333"/>
                <w:sz w:val="24"/>
                <w:szCs w:val="24"/>
                <w:lang w:eastAsia="es-AR"/>
              </w:rPr>
              <w:t>LEY 26.65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 xml:space="preserve">DIA NACIONAL DE LA HISTORIETA ARGENTINA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BUENOS AIRES , 2010 10 13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BOLETIN OFICIAL, 2010 11 23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  <w:tc>
          <w:tcPr>
            <w:tcW w:w="8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 xml:space="preserve">El Senado y Cámara de Diputados de la Nación Argentina reunidos en Congreso, etc. sancionan con fuerza de Ley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76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553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es-AR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ARTICULO 1º - Instituyese el día 4 de septiembre como Día Nacional de la Historieta Argentin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644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238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es-AR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ARTICULO 2º - Comuníquese al Poder Ejecutivo nacion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es-AR"/>
        </w:rPr>
      </w:pPr>
      <w:r>
        <w:rPr>
          <w:rFonts w:eastAsia="Times New Roman" w:cs="Arial" w:ascii="Arial" w:hAnsi="Arial"/>
          <w:vanish/>
          <w:sz w:val="24"/>
          <w:szCs w:val="24"/>
          <w:lang w:eastAsia="es-AR"/>
        </w:rPr>
      </w:r>
    </w:p>
    <w:tbl>
      <w:tblPr>
        <w:tblW w:w="410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87"/>
      </w:tblGrid>
      <w:tr>
        <w:trPr/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es-AR"/>
              </w:rPr>
              <w:br/>
              <w:t xml:space="preserve">FIRMANTES: 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95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AR"/>
              </w:rPr>
              <w:t xml:space="preserve">COBOS-FELLNER-Hidalgo-Estrad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40:00Z</dcterms:created>
  <dc:creator>HECTOR</dc:creator>
  <dc:description/>
  <dc:language>en-US</dc:language>
  <cp:lastModifiedBy>HECTOR</cp:lastModifiedBy>
  <dcterms:modified xsi:type="dcterms:W3CDTF">2010-11-26T21:42:00Z</dcterms:modified>
  <cp:revision>1</cp:revision>
  <dc:subject/>
  <dc:title/>
</cp:coreProperties>
</file>